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5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НЯТО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едагогическом совет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Средняя общеобразовательная школа №143 с углубленным изучением отдельных предметов» Ново – Савиновского района города Казан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кол № 1 от 28.08.2023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__________ /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Л.М.Канашина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ись                расшифровка подпис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ТВЕРЖДЕНО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МБОУ «Средняя общеобразовательная школа №143 с углубленным изучением отдельных предметов» Ново – Савиновского района города Казан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/    Л.М.Канашина      /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 142-О от 31.08.2023 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школьном ученическом самоупр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т старшекласс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овет старшеклассников состоит из учащихся 7-11 классов и является органом самоуправления в школе, основанным на согласии и сотрудничеств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еятельность Совета строится на общечеловеческих принципах демократии, гуманности, согласия, открыт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овет старшеклассников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Совет старшеклассников собирается не менее 1 раза в четверть, заседания рабочих групп по мере необходим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овет старшеклассников участвует в планировании и организации внеклассной и внешкольной работы уча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боры в совет Старшеклассников проводятся ежегодно в начале учебного года (сентябрь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Членами совета старшеклассников могут быть выбранные классом учащиеся 7-11 классов (как минимум I человек от каждого класса), имеющие желание работать в Совете, быть в центре школьной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Членами Совета старшеклассников не могут быть учащиеся, не подчиняющиеся Уставу школы, не выполняющие правила п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Задачи Совета старшеклассни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овет старшеклассников организует школьный досуг учащихся (подготовка и проведение внеклассных и внешкольных мероприяти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вет старшеклассников освещает события школьной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Организация работы Совета старшеклассни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едседатель совета старшеклассников координирует работу секторов, ведет заседания Совета старшекласс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седатель Совета старшеклассников выбирается из членов Совета голосова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екретарь Совета старшеклассников отвечает за документацию Совета и ведет протокол каждого заседания Совета старшеклассников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абота Совета старшеклассников организуется на основе планирования и текущих дел.      3.5. Совета старшеклассников часть работы осуществляет на заседаниях Совета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На заседаниях Совета старшеклассников анализируется каждое мероприятие, проведенное членами Совета старшеклассников в школе и вне е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Документация и отчетность Совета старшекласс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седание Совета старшеклассников протоколируются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н работы Совета старшеклассников составляется на весь учебный год исходя из   плана воспитательной работы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Анализ деятельности Совета старшеклассников зачитывается на школьной ученической конференции в конце год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Права и обязанности членов Совета старшекласс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Члены Совета старшеклассников обязан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ринимать активное участие в деятельности Со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2. Быть опорой администрации школы, организаторов детского коллектива, классных руководителей во всех  делах школы и клас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3. Доводить до сведения учителей и учащихся решения Совета старшеклассников.      5.2. Члены Совета старшеклассников имеют прав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Слушать отчеты о работе своих секторов и принимать по ним необходимые решения. 5.2.2. На своих заседаниях обсуждать и утверждать планы подготовки и проведения мероприятий в шко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Проводить различные мероприятия внутри Совета старшеклассников.</w:t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213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57:00Z</dcterms:created>
  <dc:creator>Николай</dc:creator>
  <dc:description/>
  <cp:keywords/>
  <dc:language>en-US</dc:language>
  <cp:lastModifiedBy>Мария Носанкина</cp:lastModifiedBy>
  <dcterms:modified xsi:type="dcterms:W3CDTF">2023-11-19T07:57:00Z</dcterms:modified>
  <cp:revision>2</cp:revision>
  <dc:subject/>
  <dc:title/>
</cp:coreProperties>
</file>